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говор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ДММММГГГ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лное наименование организации 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>&gt;, именуемое в дальнейшем "Заказчик", в лице &lt;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лжность в родительном падеже</w:t>
      </w:r>
      <w:r>
        <w:rPr>
          <w:rFonts w:eastAsia="Times New Roman" w:cs="Times New Roman" w:ascii="Times New Roman" w:hAnsi="Times New Roman"/>
          <w:sz w:val="24"/>
          <w:szCs w:val="24"/>
        </w:rPr>
        <w:t>&gt; &lt;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нициалы + фамилия в родительном падеже</w:t>
      </w:r>
      <w:r>
        <w:rPr>
          <w:rFonts w:eastAsia="Times New Roman" w:cs="Times New Roman" w:ascii="Times New Roman" w:hAnsi="Times New Roman"/>
          <w:sz w:val="24"/>
          <w:szCs w:val="24"/>
        </w:rPr>
        <w:t>&gt;, действующего на основании &lt;основание для подписи&gt;, с одной стороны и Федеральное государственное унитарное предприятие "Всероссийский научно-исследовательский институт метрологической службы", именуемое в дальнейшем "Исполнитель", в лице первого заместителя директора по науке Ф.В. Булыгина, действующего на основании Доверенности №601-16/154 от 28.12.2018 г., с другой стороны,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азчик поручает, а Исполнитель принимает на себя обязательства по оказанию информационного и абонементного обслуживания в области метрологического обеспечения: 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данных учетной записи для доступа к системе мониторинга прохождения проверки результатов испытаний, далее система мониторинга. 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круглосуточного доступа к системе мониторинга в течение одного календарного года с даты заключения Договора.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отправки оповещений об изменениях в системе мониторинга в режиме реального времени посредством отправки сообщений на электронный почтовый адрес (e-mail) Заказч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КАЗАНИЯ УСЛУГ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 Заказчика к системе мониторинга обеспечивается путем регистрации его имени и передачи ему имени и пароля для доступа в течение 1 (одного) рабочего дня после оплаты Заказчиком услуг в соответствии с разделом 3 Договора.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еспечивает функционирование системы мониторинга и возможность доступа в течение срока действия Договора при условии выполнения установленного настоящим Договором порядка оплаты названной услуги.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аппаратных и программных средств, а также квалифицированного персонала необходимых для обеспечения выхода в Интернет и обращения к системе мониторинга, обеспечиваются Заказчиком самостоятельно и не являются предметом настоящего Договора. 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еспечивает работу системы мониторинга в рабочие дни с 8:30 до 17:30 за исключением регламентных перерывов до 3 часов в неделю, необходимых для проведения технологических работ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УСЛУГ И ПОРЯДОК РАСЧЕТОВ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услуг из раздела 1 настоящего Договора в течение календарного года составляет 18 000 (Восемнадцать тысяч) рублей 00 коп., кроме того НДС (20%) – 3600 (Три тысячи шестьсот) рублей 00 коп.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лата услуг по Договору осуществляется Заказчиком путем перечисления денежных средств на расчетный счет Исполнителя в один этап, в виде предоплаты 100% в течении 5 банковских дней с момента получения счёта на оплату.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нность Заказчика по оплате услуг считается исполненной в момент зачисления соответствующей суммы денежных средств на расчетный счет Исполнителя.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тношениям Сторон по настоящему Договору не применяется п. 1 ст. 317.1. Гражданского кодекса Российской Федераци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br/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СДАЧИ И ПРИЕМКИ УСЛУГ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представляет Заказчику один раз, в конце срока действия договора двухсторонний Акт сдачи-приемки оказанных услуг после двустороннего подписания и на основании которого, заказчику предоставляется счет-фактура.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азчик в течение 10-и рабочих дней со дня получения Акта сдачи-приемки обязан направить Исполнителю подписанный Акт сдачи-приёмки или мотивированный отказ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705" w:hanging="55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СТОРОН И ОБСТОЯТЕЛЬСТВА НЕПРЕОДОЛИМОЙ СИЛЫ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 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Договору, если это неисполнение обязательств явилось следствием обстоятельств непреодолимой силы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ЧИЕ ПОЛОЖЕНИЯ.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возникающие по настоящему Договору или в связи с ним споры и разногласия разрешаются путем переговоров. 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рные вопросы, не разрешенные Сторонами путем переговоров, решаются в Арбитражном суде по месту нахождения ответчика.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обязательств, вытекающих из него.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я и дополнения к настоящему Договору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ДЕЙСТВИЯ ДОГОВОРА И ЮРИДИЧЕСКИЕ РЕКВИЗИТЫ СТОРОН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действует в течение одного года с момента заключения. В случае, если ни одна из Сторон письменно не заявит о расторжении настоящего Договора за один месяц до окончания срок действия, срок действия Договора продлевается на один год. При этом Исполнитель имеет право изменить стоимость оказания услуг, указанную в п. 3.1. Договор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а и банковские реквизиты сторо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сполнитель:                                                            Заказчи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0"/>
      </w:tblGrid>
      <w:tr>
        <w:trPr>
          <w:trHeight w:val="3882" w:hRule="atLeast"/>
        </w:trPr>
        <w:tc>
          <w:tcPr>
            <w:tcW w:w="468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ГУП "ВНИИМС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: 119361, г. Москва, ул. Озерная, д. 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: (495) 437 56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: (495)  437 55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: 7736042404 КПП: 772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ПО: 02567478 ОКТМО 453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ТО 4526857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: ПАО Сбербанк, 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/с: 40502810138180100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/с: 30101810400000000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: 044525225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Краткое наименование организации&gt; Юридический адрес:</w:t>
              <w:br/>
              <w:t>Факс:</w:t>
              <w:br/>
              <w:t>Тел:</w:t>
              <w:br/>
              <w:t>Банковские реквизиты:</w:t>
              <w:br/>
              <w:t>ИНН:&lt;&gt; КПП:&lt;&gt;</w:t>
              <w:br/>
              <w:t>ОКПО:&lt;&gt; ОКТМО:&lt;&gt;</w:t>
              <w:br/>
              <w:t>ОКАТО:&lt;&gt;</w:t>
              <w:br/>
              <w:t>Банк:</w:t>
              <w:br/>
              <w:t>Р/с:</w:t>
              <w:br/>
              <w:t>К/с:</w:t>
              <w:br/>
              <w:t>Б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науке ФГУП "ВНИИМС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/Ф.В. Булыгин/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должность. Именительный падеж&gt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Краткое наименование организации&gt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/ Инициалы + фамилия/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7:00Z</dcterms:created>
  <dc:creator>Вячеслав Салин</dc:creator>
  <dc:description/>
  <dc:language>en-US</dc:language>
  <cp:lastModifiedBy>Салин Вячеслав Сергеевич</cp:lastModifiedBy>
  <cp:lastPrinted>2017-12-07T16:31:00Z</cp:lastPrinted>
  <dcterms:modified xsi:type="dcterms:W3CDTF">2019-07-25T12:37:00Z</dcterms:modified>
  <cp:revision>2</cp:revision>
  <dc:subject/>
  <dc:title/>
</cp:coreProperties>
</file>